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р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Arial Unicode MS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роведения тестирования на знание русского язы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тестирующе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хождения тестирования на знание русского языка, достаточное для освоения образовательной программы _____________________________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начального общего/основного общего/среднего об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для зачисления в _______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___________________________________________________________________ 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pacing w:val="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2"/>
          <w:sz w:val="24"/>
          <w:szCs w:val="24"/>
          <w:lang w:eastAsia="ru-RU"/>
        </w:rPr>
        <w:t>(наименование направляющей обще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ся 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, дата рождения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ующая организация располагается по адресу: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. тел.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                                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одителя (законного представителя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ФИО поступающего,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мся иностранным гражданином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         _______________       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ИО руководителя                                                 (подпись)                      (дата выдачи напра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образовательной организаци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6:00Z</dcterms:created>
  <dc:creator>Admin</dc:creator>
  <dc:description/>
  <dc:language>en-US</dc:language>
  <cp:lastModifiedBy>Афанасьева Ольга Валерьевна</cp:lastModifiedBy>
  <cp:lastPrinted>1995-11-21T17:41:00Z</cp:lastPrinted>
  <dcterms:modified xsi:type="dcterms:W3CDTF">2025-03-27T10:46:00Z</dcterms:modified>
  <cp:revision>2</cp:revision>
  <dc:subject/>
  <dc:title>Приказ Минпросвещения России от 02.09.2020 N 458(ред. от 04.03.2025)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 5978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