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18"/>
        <w:spacing w:lineRule="auto" w:line="276"/>
        <w:jc w:val="center"/>
        <w:rPr/>
      </w:pPr>
      <w:r>
        <w:rPr>
          <w:color w:val="000000"/>
        </w:rPr>
        <w:t>проведения муниципального этапа всероссийского конкурса</w:t>
      </w:r>
    </w:p>
    <w:p>
      <w:pPr>
        <w:pStyle w:val="Style18"/>
        <w:spacing w:lineRule="auto" w:line="276"/>
        <w:jc w:val="center"/>
        <w:rPr/>
      </w:pPr>
      <w:r>
        <w:rPr>
          <w:color w:val="000000"/>
        </w:rPr>
        <w:t>«Учитель года России» в 2025 году</w:t>
      </w:r>
    </w:p>
    <w:p>
      <w:pPr>
        <w:pStyle w:val="Style18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1418" w:hanging="720"/>
        <w:jc w:val="left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Настоящий порядок проведения Всероссийского конкурса «Учитель года России» в 2025 году (далее – Порядок, Конкурс) утвержден учредителем, которым является управление образования администрации МО «Икрянинский муниципальный район Астраханской области» (далее – Учредитель)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rPr/>
      </w:pPr>
      <w:r>
        <w:rPr>
          <w:color w:val="000000"/>
        </w:rPr>
        <w:t>Настоящий Порядок устанавливает структуру Всероссийского конкурса «Учитель года России» в 2025 году (далее – Конкурс), определяет формат, регламент, порядок и критерии оценивания конкурсных испытаний, требования к составу участников, жюри и счетной комиссии, порядок и сроки предоставления материалов, порядок определения лауреатов, призеров и победителя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rPr/>
      </w:pPr>
      <w:r>
        <w:rPr>
          <w:color w:val="000000"/>
        </w:rPr>
        <w:t xml:space="preserve">Сроки проведения муниципального этапа Конкурса – с 21 января по 06 февраля </w:t>
      </w:r>
      <w:bookmarkStart w:id="0" w:name="_GoBack"/>
      <w:bookmarkEnd w:id="0"/>
      <w:r>
        <w:rPr>
          <w:color w:val="000000"/>
        </w:rPr>
        <w:t>2025 года.</w:t>
      </w:r>
    </w:p>
    <w:p>
      <w:pPr>
        <w:pStyle w:val="Style18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0" w:firstLine="69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овия участия в Конкурсе, требования к документам и материалам</w:t>
      </w:r>
    </w:p>
    <w:p>
      <w:pPr>
        <w:pStyle w:val="Style18"/>
        <w:spacing w:lineRule="auto" w:line="276"/>
        <w:ind w:firstLine="709"/>
        <w:rPr>
          <w:color w:val="000000"/>
        </w:rPr>
      </w:pPr>
      <w:r>
        <w:rPr>
          <w:color w:val="000000"/>
        </w:rPr>
        <w:t>2.1. Участниками Конкурса (конкурсантами) могут быть педагогические работники образовательных организаций независимо от их организационно-правовой формы, реализующих основные общеобразовательные программы и осуществляющих деятельность на территории Икрянинского муниципального района Астраханской области.</w:t>
      </w:r>
    </w:p>
    <w:p>
      <w:pPr>
        <w:pStyle w:val="Style18"/>
        <w:spacing w:lineRule="auto" w:line="276"/>
        <w:ind w:firstLine="709"/>
        <w:rPr>
          <w:color w:val="000000"/>
        </w:rPr>
      </w:pPr>
      <w:r>
        <w:rPr>
          <w:color w:val="000000"/>
        </w:rPr>
        <w:t>2.2. Непрерывный стаж педагогической работы в участников Конкурса должен составлять не менее трех лет на момент предоставления заявки, у каждого конкурсанта должен быть личный Интернет-ресурс</w:t>
      </w:r>
    </w:p>
    <w:p>
      <w:pPr>
        <w:pStyle w:val="Style18"/>
        <w:spacing w:lineRule="auto" w:line="276"/>
        <w:ind w:firstLine="709"/>
        <w:rPr>
          <w:color w:val="000000"/>
        </w:rPr>
      </w:pPr>
      <w:r>
        <w:rPr>
          <w:color w:val="000000"/>
        </w:rPr>
        <w:t>2.3. Порядок представительства и квота представительства на Конкурсе следующие: до 2 участников от общеобразовательной организации (МКОУ «Икрянинская СОШ» и МКОУ «Краснобаррикадная СОШ» имеют право направить до 3 участников)</w:t>
      </w:r>
    </w:p>
    <w:p>
      <w:pPr>
        <w:pStyle w:val="Style18"/>
        <w:spacing w:lineRule="auto" w:line="276"/>
        <w:ind w:firstLine="709"/>
        <w:rPr/>
      </w:pPr>
      <w:r>
        <w:rPr>
          <w:color w:val="000000"/>
        </w:rPr>
        <w:t>2.5. Организационно-методическое обеспечение и проведение Конкурса осуществляет организационный комитет Конкурса (далее – Оргкомитет).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Для участия в Конкурсе образовательные организации направляют в Оргкомитет заявку участника (Приложение) не позднее 17 января 2025 года в электронном виде в формате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на адрес </w:t>
      </w:r>
      <w:r>
        <w:rPr>
          <w:b/>
          <w:color w:val="000000"/>
          <w:lang w:val="en-US"/>
        </w:rPr>
        <w:t>upravobrazikr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18"/>
        <w:spacing w:lineRule="auto" w:line="276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firstLine="709"/>
        <w:rPr>
          <w:color w:val="000000"/>
        </w:rPr>
      </w:pPr>
      <w:r>
        <w:rPr>
          <w:color w:val="000000"/>
        </w:rPr>
        <w:t>III. Структура конкурсных испытаний Конкурса, формат, регламент их проведения, порядок и критерии оцен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ходит в три ту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ервый тур «Слово учителю»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 включает одно конкурсное испытание – </w:t>
      </w:r>
      <w:r>
        <w:rPr>
          <w:bCs/>
          <w:color w:val="000000"/>
          <w:sz w:val="28"/>
          <w:szCs w:val="28"/>
        </w:rPr>
        <w:t>«Слово учител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понимания педагогически целесообразных идей и подходов в решении актуальных задач отечественного образования, способности быть лидерами общественного мнения и популяризировать педагогическую профе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выступление 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онкурсного испытания: выступление до 7 мину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ивания конкурсного испытания: оценивание конкурсного испытания осуществляется членами жюри по трем критериям. Критерии оценки конкурсного испытания: понимание тенденций развития отечественного образования и вопросов государственной образовательной политики; глубина и нестандартность суждений, обоснованность и реалистичность предложенных решений; проявленная личная позиция и коммуникативная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— 30 баллов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Выступление записывается на видео без монтажных склеек. Видеозапись размещается в общий доступ на видеохостинги, ссылка на видео направляется в оргкомитет на номер 89272848802 не позднее 21 января 2025 год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Второй тур «Учитель – профессионал»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 включает два конкурсных испытания: </w:t>
      </w:r>
      <w:r>
        <w:rPr>
          <w:bCs/>
          <w:color w:val="000000"/>
          <w:sz w:val="28"/>
          <w:szCs w:val="28"/>
        </w:rPr>
        <w:t>«Воспитательное событие» и «Уро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Конкурсное испытание «Воспитательное событие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конкурсного испытания: </w:t>
      </w:r>
      <w:r>
        <w:rPr>
          <w:color w:val="000000"/>
          <w:sz w:val="28"/>
          <w:szCs w:val="28"/>
        </w:rPr>
        <w:t>демонстрация профессиональных компетенций конкурсанта в области организации и проведения внеурочного занятия, направленного на достижение результатов воспитания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ормат конкурсного испытания: </w:t>
      </w:r>
      <w:r>
        <w:rPr>
          <w:color w:val="000000"/>
          <w:sz w:val="28"/>
          <w:szCs w:val="28"/>
        </w:rPr>
        <w:t>внеурочное занятие с обучающимися, которое проводится в общеобразовательной организации, являющейся местом работы конкурса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 проводит внеурочное занятие в том же классе, в котором проводился уро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 тему внеурочного занятия конкурсант определяет самостоятельно, руководствуясь соответствующей рабочей программой воспит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неурочного занятия определяется конкурсантами самостоятель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 конкурсного испытания: </w:t>
      </w:r>
      <w:r>
        <w:rPr>
          <w:color w:val="000000"/>
          <w:sz w:val="28"/>
          <w:szCs w:val="28"/>
        </w:rPr>
        <w:t xml:space="preserve">выступление конкурсанта – до 20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ая оценка за конкурсное испытание – </w:t>
      </w:r>
      <w:r>
        <w:rPr>
          <w:bCs/>
          <w:color w:val="000000"/>
          <w:sz w:val="28"/>
          <w:szCs w:val="28"/>
        </w:rPr>
        <w:t>40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Критерии оценки конкурсного испытания: воспитательная ценность и результативность; методическая и психолого-педагогическая грамотность; творческий подход к решению воспитательных задач; коммуникативная культур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записывается на видео без монтажных склеек. Видеозапись размещается в общий доступ на видеохостинги, ссылка на видео направляется в оргкомитет на номер 89272848802 не позднее 24 января 2025 года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2. Конкурсное испытание «Урок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конкурсного испытания </w:t>
      </w:r>
      <w:r>
        <w:rPr>
          <w:color w:val="000000"/>
          <w:sz w:val="28"/>
          <w:szCs w:val="28"/>
        </w:rPr>
        <w:t xml:space="preserve">– демонстрация конкурсантами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т конкурсного испытания: </w:t>
      </w:r>
      <w:r>
        <w:rPr>
          <w:color w:val="000000"/>
          <w:sz w:val="28"/>
          <w:szCs w:val="28"/>
        </w:rPr>
        <w:t>урок по учебному предмету, который проводится каждым конкурсантом в общеобразовательной организации,  являющейся местом работы конкурса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уроков определяются в соответствии с календарно-тематическим планированием и рабочими программами по соответствующему предмету с учетом их фактического выполнения в соответствующем классе. Возрастные группы (классы), в которых будут проводиться уроки, выбираются конкурсантами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гламент конкурсного испытания: </w:t>
      </w:r>
      <w:r>
        <w:rPr>
          <w:color w:val="000000"/>
          <w:sz w:val="28"/>
          <w:szCs w:val="28"/>
        </w:rPr>
        <w:t xml:space="preserve">проведение урока – 35 минут; самоанализ урока – до 5 мину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оценивания конкурсного испытания: </w:t>
      </w:r>
      <w:r>
        <w:rPr>
          <w:color w:val="000000"/>
          <w:sz w:val="28"/>
          <w:szCs w:val="28"/>
        </w:rPr>
        <w:t xml:space="preserve">оценивание конкурсного испытания осуществляется членами жюри по шести критериям, каждый критерий раскрывается через пять показателей. Максимальная оценка за конкурсное испытание </w:t>
      </w:r>
      <w:r>
        <w:rPr>
          <w:bCs/>
          <w:color w:val="000000"/>
          <w:sz w:val="28"/>
          <w:szCs w:val="28"/>
        </w:rPr>
        <w:t xml:space="preserve">– 60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оценки конкурсного испытания: </w:t>
      </w:r>
      <w:r>
        <w:rPr>
          <w:color w:val="000000"/>
          <w:sz w:val="28"/>
          <w:szCs w:val="28"/>
        </w:rPr>
        <w:t>корректность и глубина понимания предметного содержания; методическая и психолого-педагогическая грамотность; целеполагание и результативность; творческий подход к решению профессиональных задач; коммуникативная и речевая культура; рефлексия проведенного урока (самоанализ)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записывается на видео без монтажных склеек. Видеозапись урока размещается в общий доступ на видеохостинги, ссылка на видео урока направляется в оргкомитет на номер 89272848802 не позднее 27 января 2025 год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 Третий тур «Учитель – мастер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 включает конкурсное испытание: «Мастер-класс»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конкурсного испытания: </w:t>
      </w:r>
      <w:r>
        <w:rPr>
          <w:color w:val="000000"/>
          <w:sz w:val="28"/>
          <w:szCs w:val="28"/>
        </w:rPr>
        <w:t xml:space="preserve">демонстрация конкурсантами профессионального мастерства в области презентации и трансляции инновационного педагогического опыта в ситуации профессионального взаимодействия. 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ормат конкурсного испытания: </w:t>
      </w:r>
      <w:r>
        <w:rPr>
          <w:color w:val="000000"/>
          <w:sz w:val="28"/>
          <w:szCs w:val="28"/>
        </w:rPr>
        <w:t xml:space="preserve">выступление, демонстрирующее способы профессиональной деятельности, доказавшие свою эффективность в практической работе конкурса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стер-класс проводится в общеобразовательной организации, являющейся местом работы конкурсанта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  <w:r>
        <w:rPr>
          <w:bCs/>
          <w:color w:val="000000"/>
          <w:sz w:val="28"/>
          <w:szCs w:val="28"/>
        </w:rPr>
        <w:t xml:space="preserve">Регламент конкурсного испытания: </w:t>
      </w:r>
      <w:r>
        <w:rPr>
          <w:color w:val="000000"/>
          <w:sz w:val="28"/>
          <w:szCs w:val="28"/>
        </w:rPr>
        <w:t xml:space="preserve">проведение мастер-класса – 20 минут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за конкурсное испытание – </w:t>
      </w:r>
      <w:r>
        <w:rPr>
          <w:bCs/>
          <w:color w:val="000000"/>
          <w:sz w:val="28"/>
          <w:szCs w:val="28"/>
        </w:rPr>
        <w:t xml:space="preserve">60 баллов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ритерии оценки конкурсного испытания: </w:t>
      </w:r>
      <w:r>
        <w:rPr>
          <w:color w:val="000000"/>
          <w:sz w:val="28"/>
          <w:szCs w:val="28"/>
        </w:rPr>
        <w:t xml:space="preserve">актуальность и методическая обоснованность представленного опыта; практическая значимость и применимость представленного опыта; предметное содержание; организация деятельности, уровень мотивации участников, результативность мастер-класса; информационная культура; коммуникативная и рефлексивная культура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астер-класс записывается на видео без монтажных склеек. Видеозапись размещается в общий доступ на видеохостинги, ссылка на видео направляется в оргкомитет посредством мессенджера </w:t>
      </w:r>
      <w:r>
        <w:rPr>
          <w:b/>
          <w:color w:val="000000"/>
          <w:sz w:val="28"/>
          <w:szCs w:val="28"/>
          <w:lang w:val="en-US"/>
        </w:rPr>
        <w:t>Telegram</w:t>
      </w:r>
      <w:r>
        <w:rPr>
          <w:b/>
          <w:color w:val="000000"/>
          <w:sz w:val="28"/>
          <w:szCs w:val="28"/>
        </w:rPr>
        <w:t xml:space="preserve"> на номер 89272848802 не позднее 01 февраля 2025 год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 Жюри и счетная комиссия регионального этапа Конкурса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Оценку выполнения конкурсных испытаний Конкурса осуществляет жюр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 Состав жюри формируется и утверждается Оргкомитетом по согласованию с Учредителями. Количественный состав жюри – от 5 до 9 челове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Члены жюри обладают равными правами. Каждый член жюри имеет один решающий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Порядок определения и награждения лауреатов, 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еров и победителя Конкурса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одсчет количества баллов, выставленных каждому участнику регионального этапа Конкурса, включает следующие процедур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итогам каждого тура конкурсанту выставляется оценка, представляющая собой сумму баллов, начисленных ему за каждое конкурсное испытание членами жюр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2. Каждый конкурсант независимо от количества набранных баллов в каждом из туров принимает участие во всех турах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На основании суммы баллов за три тура формируется рейтинговая таблица всех участников.  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рое конкурсантов, набравших наибольшее количество баллов по сумме трех туров Конкурса становятся победителями. В случае равного количества баллов у более, чем троих участников, предпочтение отдается участникам, набравшим наибольшее количество баллов</w:t>
      </w:r>
      <w:r>
        <w:rPr>
          <w:bCs/>
          <w:color w:val="000000"/>
          <w:sz w:val="28"/>
          <w:szCs w:val="28"/>
        </w:rPr>
        <w:t xml:space="preserve"> в конкурсном испытании «Урок»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Конкурсант, набравший наибольшее количество баллов представляет Икрянинский муниципальный район Астраханской области на региональном этапе (в случае отказа от участия/дисквалификации, на региональный этап направляется конкурсант, занявший 2 место/ 3 место) В случае равного количества баллов у более, чем одного победителя, предпочтение отдается победителям, набравшим наибольшее количество баллов</w:t>
      </w:r>
      <w:r>
        <w:rPr>
          <w:bCs/>
          <w:color w:val="000000"/>
          <w:sz w:val="28"/>
          <w:szCs w:val="28"/>
        </w:rPr>
        <w:t xml:space="preserve"> в конкурсном испытании «Урок»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для участия в муниципальном этапе Всероссийского конкурса «Учитель года России» (направляется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</w:t>
      </w:r>
    </w:p>
    <w:p>
      <w:pPr>
        <w:pStyle w:val="Default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70"/>
        <w:gridCol w:w="1675"/>
        <w:gridCol w:w="1976"/>
        <w:gridCol w:w="1657"/>
        <w:gridCol w:w="13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и 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образовательном учрежде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личный Интернет-ресурс (сайт, блог, страница в социальных сетя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телефо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12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Georgia" w:hAnsi="Georgia" w:eastAsia="Times New Roman" w:cs="Times New Roman"/>
      <w:b/>
      <w:bCs/>
      <w:i/>
      <w:iCs/>
      <w:color w:val="E9A955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444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i/>
      <w:iCs/>
      <w:color w:val="E9A955"/>
      <w:kern w:val="2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color w:val="444444"/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Newsdatetime">
    <w:name w:val="news-date-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444444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>Admin</dc:creator>
  <dc:description/>
  <dc:language>en-US</dc:language>
  <cp:lastModifiedBy>Управление</cp:lastModifiedBy>
  <cp:lastPrinted>2022-01-27T10:34:00Z</cp:lastPrinted>
  <dcterms:modified xsi:type="dcterms:W3CDTF">2025-01-27T12:30:00Z</dcterms:modified>
  <cp:revision>2</cp:revision>
  <dc:subject/>
  <dc:title/>
</cp:coreProperties>
</file>